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19"/>
        <w:rPr/>
      </w:pPr>
      <w:r>
        <w:rPr/>
        <w:t>Terremoto, scossa di magnitudo 3.9 nella zona di Gubbio. "Già forte sisma nell'aprile del 1984"</w:t>
      </w:r>
    </w:p>
    <w:p>
      <w:pPr>
        <w:pStyle w:val="NormaleWeb"/>
        <w:rPr/>
      </w:pPr>
      <w:r>
        <w:rPr/>
        <w:t xml:space="preserve">Roma, 18 dicembre 2013 - Un </w:t>
      </w:r>
      <w:r>
        <w:rPr>
          <w:rStyle w:val="StrongEmphasis"/>
        </w:rPr>
        <w:t xml:space="preserve">terremoto </w:t>
      </w:r>
      <w:r>
        <w:rPr/>
        <w:t xml:space="preserve">di magnitudo </w:t>
      </w:r>
      <w:r>
        <w:rPr>
          <w:rStyle w:val="StrongEmphasis"/>
        </w:rPr>
        <w:t>3.9</w:t>
      </w:r>
      <w:r>
        <w:rPr/>
        <w:t xml:space="preserve"> è stato localizzato dalla Rete Sismica Nazionale dell'Ingv nel distretto sismico di </w:t>
      </w:r>
      <w:r>
        <w:rPr>
          <w:rStyle w:val="StrongEmphasis"/>
        </w:rPr>
        <w:t xml:space="preserve">Gubbio </w:t>
      </w:r>
      <w:r>
        <w:rPr/>
        <w:t>alle ore 11,58. Il sisma si è verificato a 8,9 km di profondità e la scossa è stata avverita nei comuni di Cantiano (Pesaro-Urbino), Costacciaro, Pietralunga, Scheggia e Pascelupo, in provincia di Perugia.</w:t>
      </w:r>
    </w:p>
    <w:p>
      <w:pPr>
        <w:pStyle w:val="NormaleWeb"/>
        <w:rPr/>
      </w:pPr>
      <w:r>
        <w:rPr/>
        <w:t xml:space="preserve">L'ANALISI DEI SISMOLOGI - Il bacino di Gubbio è scosso da sequenze sismiche che si ripetono con molta frequenza e </w:t>
      </w:r>
      <w:r>
        <w:rPr>
          <w:rStyle w:val="StrongEmphasis"/>
        </w:rPr>
        <w:t>il 19 aprile 1984 è stato colpito da un terremoto di magnitudo 5,2 nella zona di Urbino</w:t>
      </w:r>
      <w:r>
        <w:rPr/>
        <w:t xml:space="preserve">. Lo rilevano i sismologi dell’Istituto nazionale di Geofisica e Vulcanologia (Ingv). Quello avvenuto oggi e’ stato un terremoto "almeno mille volte più debole rispetto al terremoto dell’Aquila del 6 aprile 2009, ma il tipo di faglia che lo ha generato è identico", ha osservato </w:t>
      </w:r>
      <w:r>
        <w:rPr>
          <w:rStyle w:val="StrongEmphasis"/>
        </w:rPr>
        <w:t>il direttore del Centro Nazionale Terremoti dell’Ingv, Alberto Michelini</w:t>
      </w:r>
      <w:r>
        <w:rPr/>
        <w:t xml:space="preserve">. Il meccanismo è infatti comune a quello che genera i terremoti nell’Appennino centrale: "E' una deformazione di tipo estensionale", spiega il funzionario si sala sismica Giulio Selvaggi. Vale a dire che i due blocchi separati dalla faglia su allontanano l’uno rispetto all’altro. Il bacino di Gubbio è una zona nella quale le sequenze sismiche anche lunghe e che possono ripetersi con molta frequenza, </w:t>
      </w:r>
      <w:r>
        <w:rPr>
          <w:rStyle w:val="StrongEmphasis"/>
        </w:rPr>
        <w:t>a partire da Norcia verso Nord</w:t>
      </w:r>
      <w:r>
        <w:rPr/>
        <w:t>. "Il terremoto del 1984 è stato un campanello di allarme", ha rilevato Selvaggi. "Speriamo - ha aggiunto - che dopo quell’episodio siano state adottate misure precauzionali grazie alle quali palazzi e case possano resistere a scosse sismiche importanti".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19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43:00Z</dcterms:created>
  <dc:creator>ottoan1</dc:creator>
  <dc:description/>
  <dc:language>en-US</dc:language>
  <cp:lastModifiedBy>ottoan1</cp:lastModifiedBy>
  <dcterms:modified xsi:type="dcterms:W3CDTF">2014-02-12T09:43:00Z</dcterms:modified>
  <cp:revision>2</cp:revision>
  <dc:subject/>
  <dc:title>Terremoto, la Sicilia trema all’alba Forte scossa di magnitudo 4</dc:title>
</cp:coreProperties>
</file>